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ic1</w:t>
      </w:r>
      <w:r>
        <w:rPr/>
        <w:t>- School Girls Abducted in Chibok, Borno Sta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880" cy="2733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www.premiumtimesng.co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c 2-</w:t>
      </w:r>
      <w:r>
        <w:rPr/>
        <w:t xml:space="preserve"> Nigerian troops searching for Boko Haram members in the Fore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2828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5">
        <w:r>
          <w:rPr>
            <w:rStyle w:val="InternetLink"/>
          </w:rPr>
          <w:t>www.premimutimesng.com/</w:t>
        </w:r>
      </w:hyperlink>
    </w:p>
    <w:p>
      <w:pPr>
        <w:pStyle w:val="Normal"/>
        <w:rPr/>
      </w:pPr>
      <w:r>
        <w:rPr>
          <w:b/>
        </w:rPr>
        <w:t>Pic 3</w:t>
      </w:r>
      <w:r>
        <w:rPr/>
        <w:t>- Boko Haram Insurgents about to unleash an atta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26371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7">
        <w:r>
          <w:rPr>
            <w:rStyle w:val="InternetLink"/>
          </w:rPr>
          <w:t>www.premimutimesng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 4</w:t>
      </w:r>
      <w:r>
        <w:rPr/>
        <w:t xml:space="preserve">- Bomb Blast by Boko Haram Insurge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3360" cy="28371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9">
        <w:r>
          <w:rPr>
            <w:rStyle w:val="InternetLink"/>
          </w:rPr>
          <w:t>www.nigerianobservernews.com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288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left" w:pos="2880" w:leader="none"/>
              <w:tab w:val="center" w:pos="4680" w:leader="none"/>
              <w:tab w:val="right" w:pos="8165" w:leader="none"/>
              <w:tab w:val="right" w:pos="9360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16"/>
              <w:szCs w:val="16"/>
            </w:rPr>
            <w:t>FRANCA.C.N.ATTOH 2018</w: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umtimesng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emimutimesng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premimutimesng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nigerianobservernew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3:00Z</dcterms:created>
  <dc:creator>Hewlett-Packard Company</dc:creator>
  <dc:description/>
  <dc:language>en-US</dc:language>
  <cp:lastModifiedBy>Hewlett-Packard Company</cp:lastModifiedBy>
  <dcterms:modified xsi:type="dcterms:W3CDTF">2018-01-22T17:54:00Z</dcterms:modified>
  <cp:revision>1</cp:revision>
  <dc:subject/>
  <dc:title/>
</cp:coreProperties>
</file>